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eastAsia="en-US"/>
        </w:rPr>
      </w:pPr>
      <w:r>
        <w:rPr>
          <w:rFonts w:cs="open_sansregular;Times New Roman" w:ascii="open_sansregular;Times New Roman" w:hAnsi="open_sansregular;Times New Roman"/>
          <w:b/>
          <w:color w:val="616161"/>
          <w:sz w:val="28"/>
          <w:szCs w:val="28"/>
          <w:shd w:fill="FFFFFF" w:val="clear"/>
        </w:rPr>
        <w:t>2017-2018 FUTBOL SEZONU 13.12.2017 TARİH VE ( 7 ) NOLU DİSİPLİN KURULU KARARI</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12.2017 Tarihinde oynanan KUMARTAŞ  SPOR  – KAYIHAN BLD SPOR Süper Amatör    futbol müsabakasında KAYIHAN BLD SPOR kulüp yöneticisi Hasan GÜLER hakeme hakaret eylemi nedini ile 15 gün süre ile hak mahrumiyeti ile cezalandırılmasına,   KUMARTAŞ SPOR oyuncusu Mehmet YILMAZ hakeme hakreti nedeniyle FDT 41-1 b maddesince 3 maç 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MARTAŞ SPOR kulüp başkanı Hasan CAVLAN’ ın hakemlere küfür ve hakareti nedeniyle eylemine uyan FDT 41-1-b maddesince 30 gün hak mahrumiyeti cezası ile cezalandırılmasına</w:t>
      </w:r>
    </w:p>
    <w:p>
      <w:pPr>
        <w:pStyle w:val="Normal"/>
        <w:ind w:firstLine="708"/>
        <w:jc w:val="both"/>
        <w:rPr/>
      </w:pPr>
      <w:r>
        <w:rPr>
          <w:rFonts w:cs="Times New Roman" w:ascii="Times New Roman" w:hAnsi="Times New Roman"/>
          <w:sz w:val="24"/>
          <w:szCs w:val="24"/>
          <w:lang w:val="en-US" w:eastAsia="en-US"/>
        </w:rPr>
        <w:t xml:space="preserve">2-02.12.2017 Tarihinde oynanan SADIKBEY SPOR  – GEBECELER BLD SPOR 1.  Amatör   futbol müsabakasında oyundan ihraç edilen GEBECELER BLD  SPOR Takımından Hasan TANIK, Abdullah KAYA, ile  SADIKBEY   SPOR  Takımından Ömer TANIŞ, A.Turan TANIŞ ile Adnan YAŞAR’     ın  rakibine saldırı eylemlari  nedeniyle </w:t>
      </w:r>
      <w:r>
        <w:rPr>
          <w:rFonts w:cs="Times New Roman" w:ascii="Times New Roman" w:hAnsi="Times New Roman"/>
          <w:sz w:val="24"/>
          <w:szCs w:val="24"/>
        </w:rPr>
        <w:t xml:space="preserve">FDT 44-1-a maddeleri uyarınca 5 er maç </w:t>
      </w:r>
      <w:r>
        <w:rPr>
          <w:rFonts w:cs="Times New Roman" w:ascii="Times New Roman" w:hAnsi="Times New Roman"/>
          <w:sz w:val="24"/>
          <w:szCs w:val="24"/>
          <w:lang w:val="en-US" w:eastAsia="en-US"/>
        </w:rPr>
        <w:t xml:space="preserve">müsabakalardan men ile cezalandırılmalarına   </w:t>
      </w:r>
    </w:p>
    <w:p>
      <w:pPr>
        <w:pStyle w:val="Normal"/>
        <w:ind w:firstLine="708"/>
        <w:jc w:val="both"/>
        <w:rPr/>
      </w:pPr>
      <w:r>
        <w:rPr>
          <w:rFonts w:cs="Times New Roman" w:ascii="Times New Roman" w:hAnsi="Times New Roman"/>
          <w:sz w:val="24"/>
          <w:szCs w:val="24"/>
          <w:lang w:val="en-US" w:eastAsia="en-US"/>
        </w:rPr>
        <w:t xml:space="preserve">3-03.12.2017 Tarihinde oynanan EMİRDAĞ   SPOR – BOLVADİN  BLD  SPOR Süper Amatör futbol müsabakasında oyundan ihraç edilen BOLVADİN  BLD  SPOR takımından Tolga ÖRMECİ  ile Mustafa ARISOY’ un  </w:t>
      </w:r>
      <w:r>
        <w:rPr>
          <w:rFonts w:cs="Times New Roman" w:ascii="Times New Roman" w:hAnsi="Times New Roman"/>
          <w:sz w:val="24"/>
          <w:szCs w:val="24"/>
        </w:rPr>
        <w:t xml:space="preserve">sportmenliğe aykırı davranışları  nedeni ile FDT 36 cı maddesi uyarınca   1  er  maç </w:t>
      </w:r>
      <w:r>
        <w:rPr>
          <w:rFonts w:cs="Times New Roman" w:ascii="Times New Roman" w:hAnsi="Times New Roman"/>
          <w:sz w:val="24"/>
          <w:szCs w:val="24"/>
          <w:lang w:val="en-US" w:eastAsia="en-US"/>
        </w:rPr>
        <w:t xml:space="preserve">müsabakalardan men ile cezalandırılmalar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LVADİN  BLD  SPOR takımından Ahmet GÜLGÜN in  hakeme hakaret eylemi nedeniyle   FDT madde 41-1-a uyarınca 3 maç 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İRDAĞ SPOR takımı antrenörü Engin SAYGIN ile yönetici Aykut BOZKAYA’ nın   sözlerinin eleştiri sınırında olması nedeniyle cezaya gerek olmadığına</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3.12.2017 Tarihinde oynanan ÇOBANLAR BLD SPOR – DÜZAĞAÇ SPOR 1. Amatör   futbol müsabakasında oyundan ihraç edilen DÜZAĞAÇ  SPOR takımından İbrahim NANE ile Recep GENÇ’   in  hakeme hakaret eylemleri  nedeniyle   FDT madde 41-1-a uyarınca 3 er maç müsabakalardan men ile cezalandırılmalarına  </w:t>
      </w:r>
    </w:p>
    <w:p>
      <w:pPr>
        <w:pStyle w:val="Normal"/>
        <w:ind w:firstLine="708"/>
        <w:jc w:val="both"/>
        <w:rPr/>
      </w:pPr>
      <w:r>
        <w:rPr>
          <w:rFonts w:cs="Times New Roman" w:ascii="Times New Roman" w:hAnsi="Times New Roman"/>
          <w:sz w:val="24"/>
          <w:szCs w:val="24"/>
          <w:lang w:val="en-US" w:eastAsia="en-US"/>
        </w:rPr>
        <w:t xml:space="preserve">5-03.12.2017 Tarihinde oynanan DÖĞER BLD SPOR – KARŞIYAKA SPOR 1. Amatör   futbol müsabakasında oyundan ihraç edilen KARŞIYAKA SPOR takımından Adem AKTAŞ ile Tolga Doğan KOCAMA’ nın  </w:t>
      </w:r>
      <w:r>
        <w:rPr>
          <w:rFonts w:cs="Times New Roman" w:ascii="Times New Roman" w:hAnsi="Times New Roman"/>
          <w:sz w:val="24"/>
          <w:szCs w:val="24"/>
        </w:rPr>
        <w:t xml:space="preserve">sportmenliğe aykırı davranışları  nedeni ile FDT 36  cı maddesi   uyarınca   1  er  maç </w:t>
      </w:r>
      <w:r>
        <w:rPr>
          <w:rFonts w:cs="Times New Roman" w:ascii="Times New Roman" w:hAnsi="Times New Roman"/>
          <w:sz w:val="24"/>
          <w:szCs w:val="24"/>
          <w:lang w:val="en-US" w:eastAsia="en-US"/>
        </w:rPr>
        <w:t xml:space="preserve">müsabakalardan men ile cezalandırılmalarına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8.11.2017 Tarihinde oynanan YAYLABAĞI   SPOR – AKÖREN   BLD  SPOR 1.  Amatör futbol müsabakasında oyundan ihraç edilen  AKÖREN   BLD     takımından  </w:t>
        <w:tab/>
        <w:t xml:space="preserve">Selim EŞSİZ’ in  hakeme hakaret eylemi nedeniyle FDT madde 44-1-a uyarınca 5 maç 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YLABAĞI   SPOR takımı yöneticisi İbrahim ÖZDEMİR sözlerinin eleştiri sınırında olması nedeniyle cezaya gerek olmadığ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pPr>
      <w:r>
        <w:rPr>
          <w:rFonts w:cs="Times New Roman" w:ascii="Times New Roman" w:hAnsi="Times New Roman"/>
          <w:sz w:val="24"/>
          <w:szCs w:val="24"/>
          <w:lang w:val="en-US" w:eastAsia="en-US"/>
        </w:rPr>
        <w:t>7-.09.12.2017 Tarihinde oynanan KARŞIYAKA SPOR – ÇOBANLAR  BLD  SPOR Süper Amatör      futbol müsabakasında oyundan ihraç edilen KARŞIYAKA   SPOR takımından  Çetin Can UYSAL ile Murat BALCI’ nın sportmenliğe</w:t>
      </w:r>
      <w:r>
        <w:rPr>
          <w:rFonts w:cs="Times New Roman" w:ascii="Times New Roman" w:hAnsi="Times New Roman"/>
          <w:sz w:val="24"/>
          <w:szCs w:val="24"/>
        </w:rPr>
        <w:t xml:space="preserve"> aykırı davranışları nedeni ile FDT 36 cı maddesi  uyarınca   1  er  maç </w:t>
      </w:r>
      <w:r>
        <w:rPr>
          <w:rFonts w:cs="Times New Roman" w:ascii="Times New Roman" w:hAnsi="Times New Roman"/>
          <w:sz w:val="24"/>
          <w:szCs w:val="24"/>
          <w:lang w:val="en-US" w:eastAsia="en-US"/>
        </w:rPr>
        <w:t>müsabakalardan men ile cezalandırılmalarına   KARŞIYAKA SPOR takımında Abdullah KORKMAZ sportmenliğe</w:t>
      </w:r>
      <w:r>
        <w:rPr>
          <w:rFonts w:cs="Times New Roman" w:ascii="Times New Roman" w:hAnsi="Times New Roman"/>
          <w:sz w:val="24"/>
          <w:szCs w:val="24"/>
        </w:rPr>
        <w:t xml:space="preserve"> aykırı davranışları nedeni ile FDT 36 cı maddesi  uyarınca   1  maç </w:t>
      </w:r>
      <w:r>
        <w:rPr>
          <w:rFonts w:cs="Times New Roman" w:ascii="Times New Roman" w:hAnsi="Times New Roman"/>
          <w:sz w:val="24"/>
          <w:szCs w:val="24"/>
          <w:lang w:val="en-US" w:eastAsia="en-US"/>
        </w:rPr>
        <w:t>men ile cezalandırılmalarına</w:t>
      </w:r>
    </w:p>
    <w:p>
      <w:pPr>
        <w:pStyle w:val="Normal"/>
        <w:ind w:firstLine="708"/>
        <w:jc w:val="both"/>
        <w:rPr/>
      </w:pPr>
      <w:r>
        <w:rPr>
          <w:rFonts w:cs="Times New Roman" w:ascii="Times New Roman" w:hAnsi="Times New Roman"/>
          <w:sz w:val="24"/>
          <w:szCs w:val="24"/>
          <w:lang w:val="en-US" w:eastAsia="en-US"/>
        </w:rPr>
        <w:t xml:space="preserve">8-09.12.2017 Tarihinde oynanan DİNAR   BLD  SPOR  – SALAR BLD SPOR Süper Amatör      müsabakasında oyundan ihraç edilen SALAR BLD SPOR Takımından Rıfat Harun ÇEVİK’ in  </w:t>
      </w:r>
      <w:r>
        <w:rPr>
          <w:rFonts w:cs="Times New Roman" w:ascii="Times New Roman" w:hAnsi="Times New Roman"/>
          <w:sz w:val="24"/>
          <w:szCs w:val="24"/>
        </w:rPr>
        <w:t xml:space="preserve">sportmenliğe aykırı davranışları  nedeni ile FDT 36 cı maddesi  uyarınca   1 maç </w:t>
      </w:r>
      <w:r>
        <w:rPr>
          <w:rFonts w:cs="Times New Roman" w:ascii="Times New Roman" w:hAnsi="Times New Roman"/>
          <w:sz w:val="24"/>
          <w:szCs w:val="24"/>
          <w:lang w:val="en-US" w:eastAsia="en-US"/>
        </w:rPr>
        <w:t xml:space="preserve">müsabakalardan men ile cezalandırılmasına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10.12.2017 Tarihinde oynanan SERBAN BLD SPOR  – SADIKBEY SPOR 1. Amatör   futbol müsabakasında oyundan ihraç edilen SADIKBEY SPOR Takımından Uğur GÜNDÜZ  FDT madde 41-1-a uyarınca 3 maç müsabakalardan men ile cezalandırılmasına  </w:t>
      </w:r>
    </w:p>
    <w:p>
      <w:pPr>
        <w:pStyle w:val="Normal"/>
        <w:jc w:val="both"/>
        <w:rPr/>
      </w:pPr>
      <w:r>
        <w:rPr>
          <w:rFonts w:cs="Times New Roman" w:ascii="Times New Roman" w:hAnsi="Times New Roman"/>
          <w:sz w:val="24"/>
          <w:szCs w:val="24"/>
          <w:lang w:val="en-US" w:eastAsia="en-US"/>
        </w:rPr>
        <w:t xml:space="preserve">SADIK BEY SPOR    takımından Emre İSEM’ in </w:t>
      </w:r>
      <w:r>
        <w:rPr>
          <w:rFonts w:cs="Times New Roman" w:ascii="Times New Roman" w:hAnsi="Times New Roman"/>
          <w:sz w:val="24"/>
          <w:szCs w:val="24"/>
        </w:rPr>
        <w:t>sportmenliğe aykırı davranışı nedeni ile</w:t>
      </w:r>
      <w:r>
        <w:rPr>
          <w:rFonts w:cs="Times New Roman" w:ascii="Times New Roman" w:hAnsi="Times New Roman"/>
          <w:sz w:val="24"/>
          <w:szCs w:val="24"/>
          <w:lang w:val="en-US" w:eastAsia="en-US"/>
        </w:rPr>
        <w:t xml:space="preserve">   FDT madde 36 uyarınca 1 maç müsabakalardan men ile cezalandırılmasına</w:t>
      </w:r>
    </w:p>
    <w:p>
      <w:pPr>
        <w:pStyle w:val="Normal"/>
        <w:ind w:firstLine="708"/>
        <w:jc w:val="both"/>
        <w:rPr/>
      </w:pPr>
      <w:r>
        <w:rPr>
          <w:rFonts w:cs="Times New Roman" w:ascii="Times New Roman" w:hAnsi="Times New Roman"/>
          <w:sz w:val="24"/>
          <w:szCs w:val="24"/>
          <w:lang w:val="en-US" w:eastAsia="en-US"/>
        </w:rPr>
        <w:t xml:space="preserve">10-10.12.2017 Tarihinde oynanan KAYIHAN  BLD  SPOR – AKHARIM BLD  SPOR 1.  Amatör   futbol müsabakasında oyundan ihraç edilen AKHARIM BLD  SPOR takımından Hüseyin YILMAZ   </w:t>
      </w:r>
      <w:r>
        <w:rPr>
          <w:rFonts w:cs="Times New Roman" w:ascii="Times New Roman" w:hAnsi="Times New Roman"/>
          <w:sz w:val="24"/>
          <w:szCs w:val="24"/>
        </w:rPr>
        <w:t xml:space="preserve">sportmenliğe aykırı davranışı nedeni ile FDT 36 cı maddesi  uyarınca   1   maç </w:t>
      </w:r>
      <w:r>
        <w:rPr>
          <w:rFonts w:cs="Times New Roman" w:ascii="Times New Roman" w:hAnsi="Times New Roman"/>
          <w:sz w:val="24"/>
          <w:szCs w:val="24"/>
          <w:lang w:val="en-US" w:eastAsia="en-US"/>
        </w:rPr>
        <w:t xml:space="preserve">müsabakalardan men ile cezalandırılmasına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19.11.2017 tarihinde oynanan ERKMEN BLD SPOR – BAŞMAKÇI SPOR 1. ci Amatör futbol müsabakasında istenilen belgeler geldiği görüldü. 2017 – 2018 Sezonu Amatör Futbol Liglerinde Uygulanacak Esaslar Kitapcığının 17. maddesi gereğince dosyanın AFDK ‘ ya sevkine karar verilmişti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708"/>
        <w:rPr>
          <w:rFonts w:ascii="Times New Roman" w:hAnsi="Times New Roman" w:cs="Times New Roman"/>
          <w:color w:val="000000"/>
          <w:sz w:val="24"/>
          <w:szCs w:val="24"/>
        </w:rPr>
      </w:pPr>
      <w:r>
        <w:rPr>
          <w:rFonts w:cs="Times New Roman" w:ascii="Times New Roman" w:hAnsi="Times New Roman"/>
          <w:color w:val="000000"/>
          <w:sz w:val="24"/>
          <w:szCs w:val="24"/>
        </w:rPr>
        <w:t>Diğer dosyaların gelecek toplantıda ele alınmasına,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_sansregular">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4:00Z</dcterms:created>
  <dc:creator>2012</dc:creator>
  <dc:description/>
  <cp:keywords/>
  <dc:language>en-US</dc:language>
  <cp:lastModifiedBy>Admin</cp:lastModifiedBy>
  <dcterms:modified xsi:type="dcterms:W3CDTF">2017-12-17T08:08:00Z</dcterms:modified>
  <cp:revision>4</cp:revision>
  <dc:subject/>
  <dc:title/>
</cp:coreProperties>
</file>